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610"/>
        <w:gridCol w:w="5541"/>
      </w:tblGrid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328930</wp:posOffset>
                      </wp:positionV>
                      <wp:extent cx="3282950" cy="755396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553960"/>
                              </a:xfrm>
                              <a:prstGeom prst="rect"/>
                              <a:blipFill rotWithShape="0">
                                <a:blip r:embed="rId2">
                                  <a:alphaModFix amt="0"/>
                                </a:blip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5pt;height:594.8pt;mso-wrap-distance-left:9.05pt;mso-wrap-distance-right:9.05pt;mso-wrap-distance-top:0pt;mso-wrap-distance-bottom:0pt;margin-top:-25.9pt;mso-position-vertical-relative:text;margin-left: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42875</wp:posOffset>
                      </wp:positionV>
                      <wp:extent cx="2944495" cy="908685"/>
                      <wp:effectExtent l="0" t="0" r="17145" b="17145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925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Определение понятия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«коррупция</w:t>
                                  </w:r>
                                  <w:r>
                                    <w:rPr>
                                      <w:i/>
                                    </w:rPr>
                                    <w:t>» приведено в Федеральном законе от 25.12.2008 № 273-ФЗ «О противодействии коррупции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3.2pt;height:72.9pt;mso-wrap-distance-left:9.05pt;mso-wrap-distance-right:9.05pt;mso-wrap-distance-top:0pt;mso-wrap-distance-bottom:0pt;margin-top:11.25pt;mso-position-vertical-relative:text;margin-left:15.0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Определение понятия </w:t>
                            </w:r>
                            <w:r>
                              <w:rPr>
                                <w:b/>
                                <w:i/>
                              </w:rPr>
                              <w:t>«коррупция</w:t>
                            </w:r>
                            <w:r>
                              <w:rPr>
                                <w:i/>
                              </w:rPr>
                              <w:t>» приведено в Федеральном законе от 25.12.2008 № 273-ФЗ «О противодействии корруп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172845</wp:posOffset>
                      </wp:positionV>
                      <wp:extent cx="1682750" cy="391795"/>
                      <wp:effectExtent l="0" t="0" r="17145" b="1714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08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ррупци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133.85pt;height:32.2pt;mso-wrap-distance-left:9.05pt;mso-wrap-distance-right:9.05pt;mso-wrap-distance-top:0pt;mso-wrap-distance-bottom:0pt;margin-top:92.35pt;mso-position-vertical-relative:text;margin-left:6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ррупц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57350</wp:posOffset>
                      </wp:positionV>
                      <wp:extent cx="3086100" cy="94170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245" cy="9588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злоупотребление служебным положением, дача взятки, получение взятки, злоупотребление полно</w:t>
                                    <w:softHyphen/>
                                    <w:t>мочиями, коммерческий подку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4.35pt;height:75.5pt;mso-wrap-distance-left:9.05pt;mso-wrap-distance-right:9.05pt;mso-wrap-distance-top:0pt;mso-wrap-distance-bottom:0pt;margin-top:130.5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злоупотребление служебным положением, дача взятки, получение взятки, злоупотребление полно</w:t>
                              <w:softHyphen/>
                              <w:t>мочиями, коммерческий подку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4897755</wp:posOffset>
                      </wp:positionV>
                      <wp:extent cx="3072765" cy="1715770"/>
                      <wp:effectExtent l="0" t="0" r="17145" b="17145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9910" cy="17329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      <w:softHyphen/>
                                    <w:t>вершение указанных деяний от имени или в интересах юридического л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3pt;height:136.45pt;mso-wrap-distance-left:9.05pt;mso-wrap-distance-right:9.05pt;mso-wrap-distance-top:0pt;mso-wrap-distance-bottom:0pt;margin-top:385.65pt;mso-position-vertical-relative:text;margin-left:18.2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</w:t>
                              <w:softHyphen/>
                              <w:t>вершение указанных деяний от имени или в интересах юридического л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688590</wp:posOffset>
                      </wp:positionV>
                      <wp:extent cx="3114675" cy="1319530"/>
                      <wp:effectExtent l="0" t="0" r="17145" b="1714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336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 целях получения выгоды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6.6pt;height:105.25pt;mso-wrap-distance-left:9.05pt;mso-wrap-distance-right:9.05pt;mso-wrap-distance-top:0pt;mso-wrap-distance-bottom:0pt;margin-top:211.7pt;mso-position-vertical-relative:text;margin-left:15.05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иное незаконное использование физическим лицом своего должностного положения вопреки законным интересам общества и госуда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 целях получения выгоды в вид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4115435</wp:posOffset>
                      </wp:positionV>
                      <wp:extent cx="3080385" cy="707390"/>
                      <wp:effectExtent l="0" t="0" r="17145" b="1714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7530" cy="724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ег, ценностей, иного имущества или услуг имущественного характера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243.9pt;height:57.05pt;mso-wrap-distance-left:9.05pt;mso-wrap-distance-right:9.05pt;mso-wrap-distance-top:0pt;mso-wrap-distance-bottom:0pt;margin-top:324.05pt;mso-position-vertical-relative:text;margin-left:17.6pt;mso-position-horizontal-relative:text">
                      <v:shadow on="t" color="#205867" offset="1.35pt,1.35pt"/>
                      <v:fill type="gradient" angle="-180" focus="50%" color2="#4BACC6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ег, ценностей, иного имущества или услуг имущественного характера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576705</wp:posOffset>
                      </wp:positionV>
                      <wp:extent cx="330200" cy="353695"/>
                      <wp:effectExtent l="75565" t="19685" r="89535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3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772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bbb59" stroked="t" o:allowincell="t" style="position:absolute;margin-left:115.35pt;margin-top:124.15pt;width:25.95pt;height:27.8pt;mso-wrap-style:none;v-text-anchor:middle" type="_x0000_t67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4445</wp:posOffset>
                      </wp:positionV>
                      <wp:extent cx="3369945" cy="7495540"/>
                      <wp:effectExtent l="0" t="0" r="0" b="0"/>
                      <wp:wrapNone/>
                      <wp:docPr id="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749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35pt;height:590.2pt;mso-wrap-distance-left:9.05pt;mso-wrap-distance-right:9.05pt;mso-wrap-distance-top:0pt;mso-wrap-distance-bottom:0pt;margin-top:-0.35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6850</wp:posOffset>
                      </wp:positionV>
                      <wp:extent cx="3145155" cy="462915"/>
                      <wp:effectExtent l="0" t="0" r="17145" b="17145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8006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Коррупционные дея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49pt;height:37.8pt;mso-wrap-distance-left:9.05pt;mso-wrap-distance-right:9.05pt;mso-wrap-distance-top:0pt;mso-wrap-distance-bottom:0pt;margin-top:15.5pt;mso-position-vertical-relative:text;margin-left:8.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Коррупционные дея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770890</wp:posOffset>
                      </wp:positionV>
                      <wp:extent cx="2971165" cy="807085"/>
                      <wp:effectExtent l="0" t="0" r="17145" b="17145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8242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коррупционным деяниям относятся следующие преступ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3pt;height:64.9pt;mso-wrap-distance-left:9.05pt;mso-wrap-distance-right:9.05pt;mso-wrap-distance-top:0pt;mso-wrap-distance-bottom:0pt;margin-top:60.7pt;mso-position-vertical-relative:text;margin-left:12.7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коррупционным деяниям относятся следующи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85620</wp:posOffset>
                      </wp:positionV>
                      <wp:extent cx="2960370" cy="984885"/>
                      <wp:effectExtent l="0" t="0" r="17145" b="17145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020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служебным поло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85 и 286 Уголовного кодекса Российской Федер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4.45pt;height:78.9pt;mso-wrap-distance-left:9.05pt;mso-wrap-distance-right:9.05pt;mso-wrap-distance-top:0pt;mso-wrap-distance-bottom:0pt;margin-top:140.6pt;mso-position-vertical-relative:text;margin-left:12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служебным полож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85 и 286 Уголовного кодекса Российской Федер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2889250</wp:posOffset>
                      </wp:positionV>
                      <wp:extent cx="2856865" cy="718820"/>
                      <wp:effectExtent l="0" t="0" r="17145" b="1714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7359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Дач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1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3pt;height:57.95pt;mso-wrap-distance-left:9.05pt;mso-wrap-distance-right:9.05pt;mso-wrap-distance-top:0pt;mso-wrap-distance-bottom:0pt;margin-top:227.5pt;mso-position-vertical-relative:text;margin-left:14.2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Дач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1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755390</wp:posOffset>
                      </wp:positionV>
                      <wp:extent cx="2853055" cy="802005"/>
                      <wp:effectExtent l="0" t="0" r="17145" b="17145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8191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Получение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90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pt;height:64.5pt;mso-wrap-distance-left:9.05pt;mso-wrap-distance-right:9.05pt;mso-wrap-distance-top:0pt;mso-wrap-distance-bottom:0pt;margin-top:295.7pt;mso-position-vertical-relative:text;margin-left:14.5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Получение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90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670425</wp:posOffset>
                      </wp:positionV>
                      <wp:extent cx="2710815" cy="792480"/>
                      <wp:effectExtent l="0" t="0" r="17145" b="17145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7960" cy="8096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Злоупотребление полномоч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Статья 201 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14.8pt;height:63.75pt;mso-wrap-distance-left:9.05pt;mso-wrap-distance-right:9.05pt;mso-wrap-distance-top:0pt;mso-wrap-distance-bottom:0pt;margin-top:367.75pt;mso-position-vertical-relative:text;margin-left:19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Злоупотребление полномоч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Статья 201 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539105</wp:posOffset>
                      </wp:positionV>
                      <wp:extent cx="2858770" cy="860425"/>
                      <wp:effectExtent l="0" t="0" r="17145" b="17145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87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color w:val="FF0000"/>
                                    </w:rPr>
                                    <w:t>Коммерческий подку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</w:rPr>
                                    <w:t>(статья 204 Уголовного кодекса Российской Федерации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5pt;height:69.1pt;mso-wrap-distance-left:9.05pt;mso-wrap-distance-right:9.05pt;mso-wrap-distance-top:0pt;mso-wrap-distance-bottom:0pt;margin-top:436.15pt;mso-position-vertical-relative:text;margin-left:14.3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0000"/>
                              </w:rPr>
                              <w:t>Коммерческий подку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</w:rPr>
                              <w:t>(статья 204 Уголовного кодекса Российской Федер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31774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7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6.2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905</wp:posOffset>
                      </wp:positionV>
                      <wp:extent cx="3158490" cy="744220"/>
                      <wp:effectExtent l="0" t="0" r="17145" b="17145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635" cy="7613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36"/>
                                      <w:szCs w:val="36"/>
                                    </w:rPr>
                                    <w:t>Основные принципы противодействия корруп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50.05pt;height:59.95pt;mso-wrap-distance-left:9.05pt;mso-wrap-distance-right:9.05pt;mso-wrap-distance-top:0pt;mso-wrap-distance-bottom:0pt;margin-top:-0.15pt;mso-position-vertical-relative:text;margin-left:4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6"/>
                                <w:szCs w:val="36"/>
                              </w:rPr>
                              <w:t>Основные принципы противодействия корруп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541145</wp:posOffset>
                      </wp:positionV>
                      <wp:extent cx="495300" cy="330200"/>
                      <wp:effectExtent l="19685" t="38100" r="31750" b="469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95360" cy="330120"/>
                              </a:xfrm>
                              <a:custGeom>
                                <a:avLst/>
                                <a:gdLst>
                                  <a:gd name="textAreaLeft" fmla="*/ 0 w 280800"/>
                                  <a:gd name="textAreaRight" fmla="*/ 281160 w 280800"/>
                                  <a:gd name="textAreaTop" fmla="*/ 0 h 187200"/>
                                  <a:gd name="textAreaBottom" fmla="*/ 18756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9bbb59" stroked="t" o:allowincell="t" style="position:absolute;margin-left:115.05pt;margin-top:121.35pt;width:38.95pt;height:25.95pt;mso-wrap-style:none;v-text-anchor:middle;rotation:90" type="_x0000_t55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80340</wp:posOffset>
                      </wp:positionV>
                      <wp:extent cx="3015615" cy="1224915"/>
                      <wp:effectExtent l="0" t="0" r="17145" b="17145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2760" cy="12420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отиводействие коррупции в Российской Федерации основывается на следующих принципах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8.8pt;height:97.8pt;mso-wrap-distance-left:9.05pt;mso-wrap-distance-right:9.05pt;mso-wrap-distance-top:0pt;mso-wrap-distance-bottom:0pt;margin-top:14.2pt;mso-position-vertical-relative:text;margin-left:15.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отиводействие коррупции в Российской Федерации основывается на следующих принципах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23745</wp:posOffset>
                      </wp:positionV>
                      <wp:extent cx="2852420" cy="1151255"/>
                      <wp:effectExtent l="0" t="0" r="17145" b="17145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1168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знание, обеспечение и защита основных прав и свобод человека и гражданин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5.95pt;height:92pt;mso-wrap-distance-left:9.05pt;mso-wrap-distance-right:9.05pt;mso-wrap-distance-top:0pt;mso-wrap-distance-bottom:0pt;margin-top:159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знание, обеспечение и защита основных прав и свобод человека и гражданин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509645</wp:posOffset>
                      </wp:positionV>
                      <wp:extent cx="2858135" cy="405765"/>
                      <wp:effectExtent l="0" t="0" r="17145" b="17145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280" cy="4229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Законнос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6.4pt;height:33.3pt;mso-wrap-distance-left:9.05pt;mso-wrap-distance-right:9.05pt;mso-wrap-distance-top:0pt;mso-wrap-distance-bottom:0pt;margin-top:276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Закон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081145</wp:posOffset>
                      </wp:positionV>
                      <wp:extent cx="2831465" cy="1266190"/>
                      <wp:effectExtent l="0" t="0" r="17145" b="17145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8610" cy="12833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Публичность и открытость деятельности государственных органов местного самоуправл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4.3pt;height:101.05pt;mso-wrap-distance-left:9.05pt;mso-wrap-distance-right:9.05pt;mso-wrap-distance-top:0pt;mso-wrap-distance-bottom:0pt;margin-top:321.35pt;mso-position-vertical-relative:text;margin-left:22.0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Публичность и открытость деятельности государственных органов местного самоупр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3392805" cy="7389495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8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96850</wp:posOffset>
                      </wp:positionV>
                      <wp:extent cx="2950845" cy="1200785"/>
                      <wp:effectExtent l="0" t="0" r="17145" b="17145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12179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Неотвратимость ответственности за совершение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7pt;height:95.9pt;mso-wrap-distance-left:9.05pt;mso-wrap-distance-right:9.05pt;mso-wrap-distance-top:0pt;mso-wrap-distance-bottom:0pt;margin-top:15.5pt;mso-position-vertical-relative:text;margin-left:26.7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Неотвратимость ответственности за совершение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769485</wp:posOffset>
                      </wp:positionV>
                      <wp:extent cx="2888615" cy="1429385"/>
                      <wp:effectExtent l="0" t="0" r="17145" b="17145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760" cy="14465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28.8pt;height:113.9pt;mso-wrap-distance-left:9.05pt;mso-wrap-distance-right:9.05pt;mso-wrap-distance-top:0pt;mso-wrap-distance-bottom:0pt;margin-top:375.55pt;mso-position-vertical-relative:text;margin-left:31.4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>Сотрудничество государства с институтами гражданского общества, международными организациями и физическими лиц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727450</wp:posOffset>
                      </wp:positionV>
                      <wp:extent cx="2948940" cy="96012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6085" cy="977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Приоритетное применение мер по предупреждению коррупци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3.55pt;height:76.95pt;mso-wrap-distance-left:9.05pt;mso-wrap-distance-right:9.05pt;mso-wrap-distance-top:0pt;mso-wrap-distance-bottom:0pt;margin-top:293.5pt;mso-position-vertical-relative:text;margin-left:29.4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Приоритетное применение мер по предупреждению коррупци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537970</wp:posOffset>
                      </wp:positionV>
                      <wp:extent cx="2917825" cy="2077085"/>
                      <wp:effectExtent l="0" t="0" r="17145" b="1714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20942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2"/>
                                      <w:szCs w:val="32"/>
                                    </w:rPr>
      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C2D69B" style="position:absolute;rotation:-0;width:231.1pt;height:164.9pt;mso-wrap-distance-left:9.05pt;mso-wrap-distance-right:9.05pt;mso-wrap-distance-top:0pt;mso-wrap-distance-bottom:0pt;margin-top:121.1pt;mso-position-vertical-relative:text;margin-left:26.85pt;mso-position-horizontal-relative:text">
                      <v:shadow on="t" color="#4E6128" offset="1.35pt,1.35pt"/>
                      <v:fill type="gradient" angle="135" focus="50%" color2="#EAF1D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2"/>
                                <w:szCs w:val="32"/>
                              </w:rPr>
                              <w:t xml:space="preserve">Комплексное использование политических, организационных, информационно-пропагандистских, социально-экономических,  правовых, специальных и иных ме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11760</wp:posOffset>
                      </wp:positionV>
                      <wp:extent cx="3492500" cy="7435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0" cy="743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pt;height:585.5pt;mso-wrap-distance-left:9.05pt;mso-wrap-distance-right:9.05pt;mso-wrap-distance-top:0pt;mso-wrap-distance-bottom:0pt;margin-top:8.8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3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Коррупция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>понятие, виды, противодей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Коррупция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>понятие, виды, противодейств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22:00Z</dcterms:created>
  <dc:creator>silem</dc:creator>
  <dc:description/>
  <dc:language>en-US</dc:language>
  <cp:lastModifiedBy>user</cp:lastModifiedBy>
  <cp:lastPrinted>2012-04-11T16:24:00Z</cp:lastPrinted>
  <dcterms:modified xsi:type="dcterms:W3CDTF">2019-03-26T15:22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